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1" w:type="dxa"/>
        <w:jc w:val="left"/>
        <w:tblInd w:w="-3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762"/>
        <w:gridCol w:w="1719"/>
      </w:tblGrid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0 g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Kalbsbraten (Kalbsnuss)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½ Stange/n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taudensellerie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½ 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öhre(n)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 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Zitrone(n), unbehandelte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/8 Liter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Wein, weiß, trocken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 EL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ssig (Weißweinessig)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½ Dose/n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Thunfisch, ohne Öl à 150 g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,5 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ardellenfilet(s), eingelegte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 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i(er), davon das Eigelb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 ml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Öl (Olivenöl)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,5 EL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Kapern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½ 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Zwiebel(n)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½ 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orbeerblätter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 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Gewürznelken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feffer, aus der Mühle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alz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itello Tonnato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"/>
        </w:rPr>
        <w:t>4 m.-große</w:t>
      </w:r>
      <w:r>
        <w:rPr/>
        <w:tab/>
      </w:r>
      <w:r>
        <w:rPr>
          <w:rStyle w:val="S"/>
        </w:rPr>
        <w:t>Äpfel, geschälte und entkernte</w:t>
      </w:r>
      <w:r>
        <w:rPr/>
        <w:tab/>
        <w:br/>
        <w:t xml:space="preserve">150 g </w:t>
        <w:tab/>
        <w:tab/>
        <w:t>Mehl</w:t>
        <w:br/>
        <w:t>2</w:t>
        <w:tab/>
        <w:tab/>
        <w:t>Eier</w:t>
      </w:r>
    </w:p>
    <w:p>
      <w:pPr>
        <w:pStyle w:val="Normal"/>
        <w:rPr/>
      </w:pPr>
      <w:r>
        <w:rPr/>
        <w:t>200ml</w:t>
        <w:tab/>
        <w:tab/>
        <w:t>Milch</w:t>
      </w:r>
    </w:p>
    <w:p>
      <w:pPr>
        <w:pStyle w:val="Normal"/>
        <w:rPr/>
      </w:pPr>
      <w:r>
        <w:rPr/>
        <w:t>1 Schuss</w:t>
        <w:tab/>
        <w:tab/>
        <w:t>Weißwein</w:t>
      </w:r>
    </w:p>
    <w:p>
      <w:pPr>
        <w:pStyle w:val="Normal"/>
        <w:rPr/>
      </w:pPr>
      <w:r>
        <w:rPr/>
        <w:tab/>
        <w:tab/>
        <w:t>Salz</w:t>
        <w:br/>
        <w:t>3 EL</w:t>
        <w:tab/>
        <w:tab/>
        <w:t>Zucker und Zimt</w:t>
      </w:r>
    </w:p>
    <w:p>
      <w:pPr>
        <w:pStyle w:val="Normal"/>
        <w:rPr/>
      </w:pPr>
      <w:r>
        <w:rPr/>
        <w:t>Etwas</w:t>
        <w:tab/>
        <w:tab/>
        <w:t>Puderzucker</w:t>
      </w:r>
    </w:p>
    <w:p>
      <w:pPr>
        <w:pStyle w:val="Normal"/>
        <w:rPr/>
      </w:pPr>
      <w:r>
        <w:rPr/>
        <w:tab/>
        <w:tab/>
        <w:t>Butterschma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reitung:</w:t>
      </w:r>
    </w:p>
    <w:p>
      <w:pPr>
        <w:pStyle w:val="Normal"/>
        <w:spacing w:before="0" w:after="240"/>
        <w:rPr/>
      </w:pPr>
      <w:r>
        <w:rPr>
          <w:rStyle w:val="N"/>
        </w:rPr>
        <w:t xml:space="preserve">Aus Mehl, Milch, Eiern, Wein und 1 Prise Salz einen Backteig herstellen. Äpfel schälen, entkernen und in Scheiben schneiden. </w:t>
      </w:r>
      <w:r>
        <w:rPr/>
        <w:br/>
        <w:br/>
      </w:r>
      <w:r>
        <w:rPr>
          <w:rStyle w:val="N"/>
        </w:rPr>
        <w:t>Zucker und Zimt mischen, Apfelradln im Zimt-Zucker-Gemisch wälzen, in den Backteig geben und in reichlich Butterschmalz herausbacken.</w:t>
      </w:r>
      <w:r>
        <w:rPr/>
        <w:br/>
        <w:br/>
      </w:r>
      <w:r>
        <w:rPr>
          <w:rStyle w:val="N"/>
        </w:rPr>
        <w:t xml:space="preserve">Mit Puderzucker bestreut servieren. </w:t>
      </w:r>
      <w:r>
        <w:rPr/>
        <w:br/>
        <w:br/>
      </w:r>
      <w:r>
        <w:rPr>
          <w:rStyle w:val="N"/>
        </w:rPr>
        <w:t xml:space="preserve">Dazu passt Marillenkompott (Aprikosenkompott). </w:t>
      </w:r>
    </w:p>
    <w:p>
      <w:pPr>
        <w:pStyle w:val="Normal"/>
        <w:rPr/>
      </w:pPr>
      <w:r>
        <w:rPr/>
        <w:drawing>
          <wp:inline distT="0" distB="0" distL="0" distR="0">
            <wp:extent cx="247650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N">
    <w:name w:val="n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">
    <w:name w:val="s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Klein">
    <w:name w:val="kle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48:00Z</dcterms:created>
  <dc:creator>d</dc:creator>
  <dc:description/>
  <cp:keywords/>
  <dc:language>en-US</dc:language>
  <cp:lastModifiedBy>Andi</cp:lastModifiedBy>
  <dcterms:modified xsi:type="dcterms:W3CDTF">2008-01-08T14:48:00Z</dcterms:modified>
  <cp:revision>2</cp:revision>
  <dc:subject/>
  <dc:title>Literatur der Antike</dc:title>
</cp:coreProperties>
</file>